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LT DRAWN TRIPLES LEAGU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LES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eams within the League will play each other o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game will consist of 14 e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time is 6.00 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ks will be drawn and allocated before start of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each game, a coin will be tossed to determine who holds the m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jack is miscast, the opposing lead will recast the jac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rial ends but one shot only on the first 2 end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oints will be allocated on the following basis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sz w:val="28"/>
          <w:szCs w:val="28"/>
        </w:rPr>
        <w:t>3 points to the winning team</w:t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sz w:val="28"/>
          <w:szCs w:val="28"/>
        </w:rPr>
        <w:t>2 points to each team in the event of a drawn game</w:t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sz w:val="28"/>
          <w:szCs w:val="28"/>
        </w:rPr>
        <w:t>1 point to the losing team if they lose by 7 shots or les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team captain will select 3 players from his/her team for each g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event that a full team cannot be fielded, a substitute may be used.  Any player can act as a substitute for a team, except a member from the opposing team on that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bstitute can play lead or number 2 but will not be allowed to sk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event of the evening’s play being cancelled entirely because of adverse weather or ground conditions, each team will be given two points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event of a rain interrupted game, a minimum of 8 ends will constitute a match and a result will be decla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ill be no re-arranged games as substitutes may be used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WMBC, June 2025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78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9:00Z</dcterms:created>
  <dc:creator>User</dc:creator>
  <dc:description/>
  <dc:language>en-US</dc:language>
  <cp:lastModifiedBy>Will Duncan</cp:lastModifiedBy>
  <cp:lastPrinted>2024-06-03T17:49:00Z</cp:lastPrinted>
  <dcterms:modified xsi:type="dcterms:W3CDTF">2025-05-2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