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LT DRAWN TRIPLES LEAG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RDER OF PL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  <w:t>1 v 2</w:t>
        <w:tab/>
        <w:tab/>
        <w:t>3 v 4</w:t>
        <w:tab/>
        <w:tab/>
        <w:t>5 v 6</w:t>
        <w:tab/>
        <w:tab/>
        <w:t>7 v 8</w:t>
        <w:tab/>
        <w:tab/>
        <w:t>9 v 10</w:t>
        <w:tab/>
        <w:tab/>
        <w:t>11 v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 </w:t>
        <w:tab/>
        <w:tab/>
        <w:t>2 v 3</w:t>
        <w:tab/>
        <w:tab/>
        <w:t>4 v 5</w:t>
        <w:tab/>
        <w:tab/>
        <w:t>6 v 7</w:t>
        <w:tab/>
        <w:tab/>
        <w:t>8 v 9</w:t>
        <w:tab/>
        <w:tab/>
        <w:t>10 v 11</w:t>
        <w:tab/>
        <w:t>12 v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  <w:tab/>
        <w:tab/>
        <w:t>2 v 12</w:t>
        <w:tab/>
        <w:tab/>
        <w:t>3 v 5</w:t>
        <w:tab/>
        <w:tab/>
        <w:t>4 v 6</w:t>
        <w:tab/>
        <w:tab/>
        <w:t>7 v 9</w:t>
        <w:tab/>
        <w:tab/>
        <w:t>8 v 10</w:t>
        <w:tab/>
        <w:tab/>
        <w:t>11 v 1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  <w:tab/>
        <w:tab/>
        <w:t>5 v 2</w:t>
        <w:tab/>
        <w:tab/>
        <w:t>6 v 1</w:t>
        <w:tab/>
        <w:tab/>
        <w:t>7 v 3</w:t>
        <w:tab/>
        <w:tab/>
        <w:t>8 v 4</w:t>
        <w:tab/>
        <w:tab/>
        <w:t>9 v 11</w:t>
        <w:tab/>
        <w:tab/>
        <w:t>10 v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  <w:tab/>
        <w:tab/>
        <w:t>2 v 11</w:t>
        <w:tab/>
        <w:tab/>
        <w:t>4 v 1</w:t>
        <w:tab/>
        <w:tab/>
        <w:t>5 v 8</w:t>
        <w:tab/>
        <w:tab/>
        <w:t>6 v 9</w:t>
        <w:tab/>
        <w:tab/>
        <w:t xml:space="preserve">7 v 10  </w:t>
        <w:tab/>
        <w:t>12 v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ab/>
        <w:tab/>
        <w:t>1 v 5</w:t>
        <w:tab/>
        <w:tab/>
        <w:t>4 v 2</w:t>
        <w:tab/>
        <w:tab/>
        <w:t>3 v 9</w:t>
        <w:tab/>
        <w:tab/>
        <w:t>6 v 10</w:t>
        <w:tab/>
        <w:tab/>
        <w:t>7 v 11</w:t>
        <w:tab/>
        <w:tab/>
        <w:t>8 v 12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  <w:tab/>
        <w:tab/>
        <w:tab/>
        <w:t xml:space="preserve">NO </w:t>
        <w:tab/>
        <w:tab/>
        <w:tab/>
        <w:t>G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  <w:t>7 v 5</w:t>
        <w:tab/>
        <w:tab/>
        <w:t>8 v 1</w:t>
        <w:tab/>
        <w:tab/>
        <w:t>9 v 2</w:t>
        <w:tab/>
        <w:tab/>
        <w:t>10 v 3</w:t>
        <w:tab/>
        <w:tab/>
        <w:t>11 v 4</w:t>
        <w:tab/>
        <w:tab/>
        <w:t>12 v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</w:t>
        <w:tab/>
        <w:tab/>
        <w:t>1 v 7</w:t>
        <w:tab/>
        <w:tab/>
        <w:t>2 v 8</w:t>
        <w:tab/>
        <w:tab/>
        <w:t>3 v 6</w:t>
        <w:tab/>
        <w:tab/>
        <w:t>9 v 12</w:t>
        <w:tab/>
        <w:tab/>
        <w:t>10 v 4</w:t>
        <w:tab/>
        <w:tab/>
        <w:t>11 v 5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  <w:vertAlign w:val="superscript"/>
        </w:rPr>
        <w:t>H</w:t>
      </w:r>
      <w:r>
        <w:rPr>
          <w:b/>
          <w:sz w:val="28"/>
          <w:szCs w:val="28"/>
        </w:rPr>
        <w:t xml:space="preserve"> </w:t>
        <w:tab/>
        <w:tab/>
        <w:t>1 v 3</w:t>
        <w:tab/>
        <w:tab/>
        <w:t>2 v 6</w:t>
        <w:tab/>
        <w:tab/>
        <w:t>5 v 10</w:t>
        <w:tab/>
        <w:tab/>
        <w:t>9 v 4</w:t>
        <w:tab/>
        <w:tab/>
        <w:t>11 v 8</w:t>
        <w:tab/>
        <w:tab/>
        <w:t>12 v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  <w:tab/>
        <w:tab/>
        <w:t>3 v 8</w:t>
        <w:tab/>
        <w:tab/>
        <w:t>5 v 9</w:t>
        <w:tab/>
        <w:tab/>
        <w:t>6 v 11</w:t>
        <w:tab/>
        <w:tab/>
        <w:t>7 v 2</w:t>
        <w:tab/>
        <w:tab/>
        <w:t>10 v 1</w:t>
        <w:tab/>
        <w:tab/>
        <w:t>12 v 4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  <w:tab/>
        <w:tab/>
        <w:t>1 v 9</w:t>
        <w:tab/>
        <w:tab/>
        <w:t>2 v 10</w:t>
        <w:tab/>
        <w:tab/>
        <w:t>3 v 11</w:t>
        <w:tab/>
        <w:tab/>
        <w:t>4 v 7</w:t>
        <w:tab/>
        <w:tab/>
        <w:t>5 v 12</w:t>
        <w:tab/>
        <w:tab/>
        <w:t>8 v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GAMES COMMENCE AT 6pm &amp; CONSIST OF 14 END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M CAPTA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MARION BARRETT</w:t>
        <w:tab/>
        <w:t xml:space="preserve">         </w:t>
        <w:tab/>
        <w:t>2            WILL DUNCAN</w:t>
        <w:tab/>
        <w:tab/>
        <w:t>3</w:t>
        <w:tab/>
        <w:t>STEVE ELL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MAGS HOBBY</w:t>
        <w:tab/>
        <w:t xml:space="preserve">      </w:t>
        <w:tab/>
        <w:t>5</w:t>
        <w:tab/>
        <w:t xml:space="preserve">  SUE HOWARD</w:t>
        <w:tab/>
        <w:tab/>
        <w:t>6</w:t>
        <w:tab/>
        <w:t>DAVID J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BRIAN KING</w:t>
        <w:tab/>
        <w:tab/>
        <w:t xml:space="preserve">  </w:t>
        <w:tab/>
        <w:t>8</w:t>
        <w:tab/>
        <w:t xml:space="preserve">  HELEN MALONEY</w:t>
        <w:tab/>
        <w:tab/>
        <w:t>9</w:t>
        <w:tab/>
        <w:t>GAVIN MIKLAUC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</w:t>
        <w:tab/>
        <w:t>COLIN SARGEANT          11</w:t>
        <w:tab/>
        <w:t xml:space="preserve">  SUE SARGEANT</w:t>
        <w:tab/>
        <w:tab/>
        <w:t xml:space="preserve">12 </w:t>
        <w:tab/>
        <w:t>JUDITH WINGAR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1:00Z</dcterms:created>
  <dc:creator>User</dc:creator>
  <dc:description/>
  <dc:language>en-US</dc:language>
  <cp:lastModifiedBy>Will Duncan</cp:lastModifiedBy>
  <cp:lastPrinted>2024-05-20T19:00:00Z</cp:lastPrinted>
  <dcterms:modified xsi:type="dcterms:W3CDTF">2025-05-21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